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40" w:before="0" w:after="200"/>
        <w:ind w:right="-1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4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И.В. Семченко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(подпись)               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дата утверждения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Д-__________/р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ЛЛИЧЕСКИЕ ПОЛЕЗНЫЕ ИСКОПАЕМЫЕ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дисциплины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для специа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35"/>
        <w:gridCol w:w="236"/>
        <w:gridCol w:w="7989"/>
      </w:tblGrid>
      <w:tr>
        <w:trPr/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1 01 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логия и разведка месторождений полезных ископаемых»</w:t>
            </w:r>
          </w:p>
        </w:tc>
      </w:tr>
    </w:tbl>
    <w:p>
      <w:pPr>
        <w:pStyle w:val="Normal"/>
        <w:spacing w:lineRule="auto" w:line="240" w:before="0" w:after="200"/>
        <w:ind w:hanging="540"/>
        <w:contextualSpacing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(код снаименование специальност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8"/>
        <w:gridCol w:w="8711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8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о-географическ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FFFFFF"/>
              </w:rPr>
              <w:t>(название факультет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8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и и разведки полезных ископаемых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FFFFFF"/>
              </w:rPr>
              <w:t>(название кафедры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938"/>
        <w:gridCol w:w="315"/>
        <w:gridCol w:w="2160"/>
        <w:gridCol w:w="8"/>
        <w:gridCol w:w="879"/>
        <w:gridCol w:w="591"/>
        <w:gridCol w:w="510"/>
        <w:gridCol w:w="159"/>
        <w:gridCol w:w="71"/>
        <w:gridCol w:w="1749"/>
        <w:gridCol w:w="1072"/>
        <w:gridCol w:w="7"/>
      </w:tblGrid>
      <w:tr>
        <w:trPr/>
        <w:tc>
          <w:tcPr>
            <w:tcW w:w="27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(курсы)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 (семестры)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5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240" w:before="0" w:after="200"/>
              <w:ind w:left="-108" w:right="72" w:firstLine="10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240" w:before="0" w:after="200"/>
              <w:ind w:left="-108" w:right="72" w:firstLine="10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5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240" w:before="0" w:after="200"/>
              <w:ind w:left="-108" w:right="72" w:firstLine="108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240" w:before="0" w:after="200"/>
              <w:ind w:left="-108" w:right="72" w:firstLine="108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240" w:before="0" w:after="200"/>
              <w:ind w:left="-108" w:right="72" w:firstLine="10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415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семестр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лучения 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го образования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невная</w:t>
            </w:r>
            <w:r>
              <w:rPr>
                <w:rFonts w:cs="Times New Roman" w:ascii="Times New Roman" w:hAnsi="Times New Roman"/>
                <w:color w:val="FFFFFF"/>
              </w:rPr>
              <w:t>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5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240" w:before="0" w:after="200"/>
              <w:ind w:left="-108" w:right="72" w:firstLine="10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9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15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5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удиторных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по дисциплин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240" w:before="0" w:after="200"/>
              <w:ind w:left="-108" w:right="72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41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05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41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05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(ко </w:t>
            </w:r>
          </w:p>
        </w:tc>
        <w:tc>
          <w:tcPr>
            <w:tcW w:w="133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работа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а</w:t>
            </w:r>
          </w:p>
        </w:tc>
        <w:tc>
          <w:tcPr>
            <w:tcW w:w="540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И. Шишкова, преподаватель-стажер</w:t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51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программа составлена на основе базовой учебной программы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Месторождения горючих и неметаллических полезных ископа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утвержденной                             , рег. №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звание типовой учебной программы, дата утверждения, регистрационный номер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в качестве рабочего варианта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7"/>
        <w:gridCol w:w="6300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кафедры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и и разведки полезных ископаемых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название кафедры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8"/>
        <w:gridCol w:w="5861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32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дата, номер протокола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  <w:tab w:val="left" w:pos="2492" w:leader="none"/>
                <w:tab w:val="left" w:pos="2672" w:leader="none"/>
                <w:tab w:val="left" w:pos="4732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.Ю. Трацевска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   (И.О. фамилия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а и рекомендована к утверждению методическим советом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о-географического факультета УО «Гомельский государственный университет имени Франциска Скорины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звание высшего учебного заведения)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8"/>
        <w:gridCol w:w="5861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дата, номер протокола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.О. Прилуцкий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      (И.О. фамилия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contextualSpacing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еобходимость изучения дисциплины «Металлические полезные ископаемые» студентами геологических специальностей очевидна, так как она является основой для получения </w:t>
      </w:r>
      <w:r>
        <w:rPr>
          <w:rFonts w:cs="Times New Roman" w:ascii="Times New Roman" w:hAnsi="Times New Roman"/>
          <w:sz w:val="28"/>
          <w:szCs w:val="28"/>
        </w:rPr>
        <w:t>фундаментальных знаний о месторождениях полезных ископаемых, в том числе знаний о генезисе, геологии и экономике рудных месторождений и их основных промышленных тип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ктуальность дисциплины «Металлические полезные ископаемые» определяется тем, что она способствует выработке у студентов знаний и навыков в изучении основных рудных месторождений, в том числе и на территории Республики Беларус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курса </w:t>
      </w:r>
      <w:r>
        <w:rPr>
          <w:rFonts w:cs="Times New Roman" w:ascii="Times New Roman" w:hAnsi="Times New Roman"/>
          <w:sz w:val="28"/>
        </w:rPr>
        <w:t>«Металлические полезные ископаемые»</w:t>
      </w:r>
      <w:r>
        <w:rPr>
          <w:rFonts w:cs="Times New Roman" w:ascii="Times New Roman" w:hAnsi="Times New Roman"/>
          <w:sz w:val="28"/>
          <w:szCs w:val="28"/>
        </w:rPr>
        <w:t>является овладение студентами основами закономерностей формирования и размещения в пространстве и времени рудных месторожд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ление со специфическими особенностями геологического строения месторождений рудных полезных ископаемых различных генетических тип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основ о месторождениях металлических полезных ископаемых, их классификации, условий образования и закономерностей размещения в земной кор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закономерностей формирования и размещения в пространстве и времени рудных месторождений, их геохимии, минералогии и металлоген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й и навыков установления закономерностей связи тел полезных ископаемых с вмещающими породами, определения качества руд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должен знать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и геологического строения основных промышлен</w:t>
        <w:softHyphen/>
        <w:t>ных типов месторождений полезных ископаемых и комплексные методы моделирования геологической структуры месторождений на основе всестороннего анализа геологической информ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омышленности по основным критериям оценки месторожде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хнологии разработки месторождений полезных ископаемых и переработки минерального сырь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месторождений металлических полезных ископаемых и основные геохимические процессы, приводящие к их образованию в недрах и на поверхности Земл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</w:rPr>
        <w:t>«Металлические полезные ископаемые»</w:t>
      </w:r>
      <w:r>
        <w:rPr>
          <w:rFonts w:cs="Times New Roman" w:ascii="Times New Roman" w:hAnsi="Times New Roman"/>
          <w:sz w:val="28"/>
          <w:szCs w:val="28"/>
        </w:rPr>
        <w:t xml:space="preserve"> предшествует изучению таких дисциплин, как «Структурная геология», «Металлогения», «Петрография», «Литология»,  «Поиски и разведка месторождений полезных ископаемых».</w:t>
      </w:r>
    </w:p>
    <w:p>
      <w:pPr>
        <w:pStyle w:val="11"/>
        <w:spacing w:before="0" w:after="0"/>
        <w:ind w:firstLine="709"/>
        <w:contextualSpacing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100; аудиторное количество часов - 70 из них: лекции – 42 в том числе самостоятельная управляемая работа студентов – 8, лабораторных занятий – 28. </w:t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а отчетности – зачет.</w:t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11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 Введение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и задачи курса. Основные понятия и определения - минеральное сырье, руда, зональность, рудоносные формации. 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Понятие о месторождениях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мышленная оценка месторождений. Генетическая и промышленная классификации рудного минерального сырья. 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Металлические полезные ископаемые Республики Беларусь. </w:t>
      </w:r>
    </w:p>
    <w:p>
      <w:pPr>
        <w:pStyle w:val="Normal"/>
        <w:spacing w:lineRule="auto" w:line="240" w:before="0" w:after="200"/>
        <w:ind w:right="279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200"/>
        <w:ind w:right="279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Черные металлы</w:t>
      </w:r>
    </w:p>
    <w:p>
      <w:pPr>
        <w:pStyle w:val="Normal"/>
        <w:spacing w:lineRule="auto" w:line="240" w:before="0" w:after="200"/>
        <w:ind w:right="279"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Железо, марганец</w:t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химия, минералогия и металлогения железных руд. Типы промышленных железорудных месторождений: магматические, карбонатитовые, скарновые, вулканогенно-осадочные, выветривания, осадочные, метаморфогенные. Геохимия, минералогия и металлогения марганцевых руд. Типы промышленных марганцевых месторожд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адочные, железо-марганцевые конкреции дна океанов, вулканогенно-осадочные, выветривания, метаморфогенные. </w:t>
      </w:r>
      <w:r>
        <w:rPr>
          <w:rFonts w:eastAsia="Times New Roman" w:cs="Times New Roman" w:ascii="Times New Roman" w:hAnsi="Times New Roman"/>
          <w:sz w:val="28"/>
          <w:szCs w:val="28"/>
        </w:rPr>
        <w:t>Географическое положение месторождений. Описание месторождений.</w:t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Хром, титан, ванадий</w:t>
      </w:r>
    </w:p>
    <w:p>
      <w:pPr>
        <w:pStyle w:val="FR4"/>
        <w:spacing w:lineRule="auto" w:line="240" w:before="0" w:after="0"/>
        <w:ind w:left="40" w:right="279" w:firstLine="668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Геохимия, минералогия и металлогения хромитовых руд. Типы промышленных хромитовых месторождений: раннемагматические, позднемагматические, россыпные. Геохимия, минералогия и металлогения месторождений титана и ванадия. Типы промышленных месторождений титана и ванадия: магматические, выветривания, россыпные, вулканогенно-осадочные, осадочные, метаморфогенные. </w:t>
      </w:r>
      <w:r>
        <w:rPr>
          <w:sz w:val="28"/>
          <w:szCs w:val="28"/>
        </w:rPr>
        <w:t>Географическое положение месторождений. Описание месторождений.</w:t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Легкие металлы</w:t>
      </w:r>
    </w:p>
    <w:p>
      <w:pPr>
        <w:pStyle w:val="Normal"/>
        <w:spacing w:lineRule="auto" w:line="240" w:before="0" w:after="200"/>
        <w:ind w:right="279"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юми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магний</w:t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химия, минералогия и металлогения важнейших руд для производства алюминия. Типы промышленных бокситовых месторождений:</w:t>
      </w:r>
    </w:p>
    <w:p>
      <w:pPr>
        <w:pStyle w:val="Normal"/>
        <w:spacing w:lineRule="auto" w:line="240" w:before="0" w:after="200"/>
        <w:ind w:right="27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етривания, осадочные платформенные, осадочные геосинклинальные, небокситовое алюминиевое сырье. Металлический магний. Добыча магния из доломита, магнезита, морской воды и рассолов. Месторождения ископаемого карналлита Белоруссии.</w:t>
      </w:r>
    </w:p>
    <w:p>
      <w:pPr>
        <w:pStyle w:val="Normal"/>
        <w:spacing w:lineRule="auto" w:line="240" w:before="0" w:after="200"/>
        <w:ind w:right="27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Литий, бериллий</w:t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еохимия, минералогия и металлогения месторождений лития. Типы промышленных месторождений лития: пегматитовые, минеральные воды. Геохимия, минералогия и металлогения месторождений бериллия. Типы промышленных месторождений бериллия: пегматитовые, полевошпатовых метасоматитов, грейзеновые, плутоногенные гидротермальные, вулканогенные гидротермальные. </w:t>
      </w:r>
      <w:r>
        <w:rPr>
          <w:rFonts w:eastAsia="Times New Roman" w:cs="Times New Roman" w:ascii="Times New Roman" w:hAnsi="Times New Roman"/>
          <w:sz w:val="28"/>
          <w:szCs w:val="28"/>
        </w:rPr>
        <w:t>Географическое положение месторождений. Описание месторождений.</w:t>
      </w:r>
    </w:p>
    <w:p>
      <w:pPr>
        <w:pStyle w:val="Normal"/>
        <w:shd w:val="clear" w:color="auto" w:fill="FFFFFF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ind w:right="279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Цветные металлы</w:t>
      </w:r>
    </w:p>
    <w:p>
      <w:pPr>
        <w:pStyle w:val="Normal"/>
        <w:spacing w:lineRule="auto" w:line="240" w:before="0" w:after="200"/>
        <w:ind w:right="279"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Свинец и цинк</w:t>
      </w:r>
    </w:p>
    <w:p>
      <w:pPr>
        <w:pStyle w:val="FR4"/>
        <w:spacing w:lineRule="auto" w:line="240" w:before="0" w:after="0"/>
        <w:ind w:left="40" w:right="279" w:firstLine="668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Геохимия, минералогия и металлогения месторождений свинца и цинка. Типы промышленных месторождений свинца и цинка: скарновые, плутогенные гидротермальные, вулканогенные гидротермальные, колчеданные и стратиформные, метаморфизованные. </w:t>
      </w:r>
      <w:r>
        <w:rPr>
          <w:sz w:val="28"/>
          <w:szCs w:val="28"/>
        </w:rPr>
        <w:t>Географическое положение месторождений. Описание месторождений.</w:t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Сурьма, медь, никель</w:t>
      </w:r>
    </w:p>
    <w:p>
      <w:pPr>
        <w:pStyle w:val="Normal"/>
        <w:shd w:val="clear" w:color="auto" w:fill="FFFFFF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химия, минералогия и металлогения месторождений сурьмы, меди и никеля. Типы промышленных месторождений меди: магматические, карбонатитовые, скарновые, плутогенные гидротермальные, вулканогенные гидротермальные, колчеданные и стратиформные. Типы промышленных месторождений сурьмы: плутогенные гидротермальные, вулканогенные гидротермальные, стратиформные. Типы промышленных месторождений никеля: магматические, плутогенные гидротермальные, коры выветри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ографическое положение месторождений. Описание эталонных месторождений.</w:t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Редкие и малые металлы</w:t>
      </w:r>
    </w:p>
    <w:p>
      <w:pPr>
        <w:pStyle w:val="Normal"/>
        <w:spacing w:lineRule="auto" w:line="240" w:before="0" w:after="200"/>
        <w:ind w:right="279"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Олово, вольфрам, молибден</w:t>
      </w:r>
    </w:p>
    <w:p>
      <w:pPr>
        <w:pStyle w:val="FR4"/>
        <w:spacing w:lineRule="auto" w:line="240" w:before="0" w:after="0"/>
        <w:ind w:left="40" w:right="279" w:firstLine="668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Геохимия, минералогия и металлогения месторожден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лова,  вольфрама, молибдена. Типы промышленных месторождений: грейзеновые, скарновые, плутогенные гидротермальные, вулканогенные гидротермальные, россыпные. Пегматитовые месторождения олова. </w:t>
      </w:r>
      <w:r>
        <w:rPr>
          <w:sz w:val="28"/>
          <w:szCs w:val="28"/>
        </w:rPr>
        <w:t>Географическое положение месторождений. Описание месторождений.</w:t>
      </w:r>
    </w:p>
    <w:p>
      <w:pPr>
        <w:pStyle w:val="Normal"/>
        <w:spacing w:lineRule="auto" w:line="240" w:before="0" w:after="200"/>
        <w:ind w:right="279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исмут, кобальт, ртуть</w:t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химия, минералогия и металлогения месторождений висмута, кобальта, ртути. Типы промышленных месторождений висмута: грейзеновые, скарновые, плутогенные гидротермальные, вулканогенные гидротерма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ы промышленных месторождений кобальта: магматические, скарновые, плутогенные гидротермальные, вулканогенные гидротермальные, стратиформные, выветривания, осадочные. Типы промышленных месторождений ртути: плутогенные гидротермальные, вулканогенные гидротермальные, стратиформные.</w:t>
      </w:r>
    </w:p>
    <w:p>
      <w:pPr>
        <w:pStyle w:val="Normal"/>
        <w:spacing w:lineRule="auto" w:line="240" w:before="0" w:after="200"/>
        <w:ind w:right="279"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Цирконий, цезий, ниобий и тантал</w:t>
      </w:r>
    </w:p>
    <w:p>
      <w:pPr>
        <w:pStyle w:val="Normal"/>
        <w:shd w:val="clear" w:color="auto" w:fill="FFFFFF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химия, минералогия и металлогения месторождений циркония, цезия, ниобия и тантала. Циркониевые месторождения современных и древних морских россыпей. Цезиевые месторождения редкометальных пегматитов. Попутная добыча цирконовых и цезиевых концентратов. Типы промышленных месторождений ниобия и тантала: магматические, пегматитовые, альбититовые, полевошпатовых метасоматитов, карбонатитовые, выветривания, россыпные. Эталонные месторождения.</w:t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Благородные металлы</w:t>
      </w:r>
    </w:p>
    <w:p>
      <w:pPr>
        <w:pStyle w:val="FR4"/>
        <w:spacing w:lineRule="auto" w:line="240" w:before="0" w:after="0"/>
        <w:ind w:left="40" w:right="279" w:firstLine="6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химия, минералогия и металлогения месторождений золота и серебра. Типы промышленных месторождений золота: скарновые, гидротермальные, плутогенные гидротермальные, вулканогенные гидротермальные, метаморфогенные, россыпные. Типы промышленных месторождений серебра: плутогенные гидротермальные, вулканогенные гидротермальные. Географическое положение месторождений. Описание месторождений. Геохимия и минералогия платиноидов. Металлогения. Типы промышленных месторождений комплексных платиносодержащих руд: ликвационные, раннемагматические, позднемагматические.  Россыпные месторождения платиноидов. Эталонные месторождения. Область применения.</w:t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Радиоактивные металлы</w:t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ран, торий. Их геохимия и минералогия. Металлогения. </w:t>
      </w:r>
    </w:p>
    <w:p>
      <w:pPr>
        <w:pStyle w:val="Normal"/>
        <w:spacing w:lineRule="auto" w:line="240" w:before="0" w:after="200"/>
        <w:ind w:right="27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ы промышленных месторождений урана: альбититовые, плутоногенные гидротермальные, вулканогенные гидротермальные, осадочные, инфильтрационные, метаморфогенные. Комплексные торийсодержащие месторождения.</w:t>
      </w:r>
    </w:p>
    <w:p>
      <w:pPr>
        <w:pStyle w:val="Normal"/>
        <w:spacing w:lineRule="auto" w:line="240" w:before="0" w:after="200"/>
        <w:ind w:right="27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Рассеянные элементы</w:t>
      </w:r>
    </w:p>
    <w:p>
      <w:pPr>
        <w:pStyle w:val="Normal"/>
        <w:spacing w:lineRule="auto" w:line="240" w:before="0" w:after="200"/>
        <w:ind w:right="279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химия, минералогия и металлогения месторождений скандия и германия. Гидротермальные и осадочные месторождения скандия и германия. Геохимические особенности рения, таллия, галлия, кадмия, индия, селена и теллура. Область их применения. Попутная добыча рассеянных элементов.</w:t>
      </w:r>
    </w:p>
    <w:p>
      <w:pPr>
        <w:pStyle w:val="Normal"/>
        <w:spacing w:lineRule="auto" w:line="240" w:before="0" w:after="200"/>
        <w:ind w:right="279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279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Редкоземельные элементы</w:t>
      </w:r>
    </w:p>
    <w:p>
      <w:pPr>
        <w:pStyle w:val="FR4"/>
        <w:spacing w:lineRule="auto" w:line="240" w:before="0" w:after="0"/>
        <w:ind w:left="40" w:right="279" w:firstLine="66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охимия, минералогия и металлогения месторождений редкоземельных элементов. Основные типы промышленных месторождений редкоземельных элементов: магматические, полевошпатовых метасоматитов, скарновые, карбонатитовые, гидротермальные плутогенные, россыпные, осадочные. Географическое положение месторождений. Описание месторождений. Область  применения редкоземельных элементов.</w:t>
      </w:r>
    </w:p>
    <w:p>
      <w:pPr>
        <w:pStyle w:val="Heading8"/>
        <w:spacing w:before="0" w:after="0"/>
        <w:ind w:firstLine="709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11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580"/>
        <w:contextualSpacing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before="0" w:after="0"/>
        <w:contextualSpacing/>
        <w:rPr>
          <w:szCs w:val="28"/>
        </w:rPr>
      </w:pPr>
      <w:r>
        <w:rPr>
          <w:szCs w:val="28"/>
        </w:rPr>
        <w:t>УЧЕБНО-МЕТОДИЧЕСКАЯ КАР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5040"/>
        <w:gridCol w:w="720"/>
        <w:gridCol w:w="1054"/>
        <w:gridCol w:w="1080"/>
        <w:gridCol w:w="1467"/>
        <w:gridCol w:w="1592"/>
        <w:gridCol w:w="747"/>
        <w:gridCol w:w="2094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раздела, темы, занят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раздела, темы, занятия; перечень изучаемых вопро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аудиторных час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е обеспечение занятия (наглядные, методи-ческие пособия и др.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 знаний</w:t>
            </w:r>
          </w:p>
        </w:tc>
      </w:tr>
      <w:tr>
        <w:trPr>
          <w:trHeight w:val="190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widowControl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widowControl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РС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2 Черные мет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черных метал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елезо, марганец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1 Геохимия, минералогия, металлогения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2 Типы промышленных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 xml:space="preserve">3 Описание месторождений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нерально-сырьевых ресурсов 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1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2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ром, титан, ванад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1 Геохимия, минералогия, металлогения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2 Типы промышленных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 xml:space="preserve">3 Описание месторождений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8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нерально-сырьевых ресурсов м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1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аздел 3 </w:t>
            </w:r>
            <w:r>
              <w:rPr>
                <w:b/>
                <w:sz w:val="22"/>
                <w:szCs w:val="22"/>
              </w:rPr>
              <w:t>Легкие мет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легких метал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4962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юминий, магн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4962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охимия, минералогия, металлогения месторожден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4962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месторожден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4962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рождения Бела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нерально-сырьевых ресурсов Беларус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1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3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426" w:leader="none"/>
                <w:tab w:val="left" w:pos="1843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ий, бериллий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1 Геохимия, минералогия, металлогения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2 Типы промышленных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 xml:space="preserve">3 Описание месторождений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нерально-сырьевых ресурсов м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1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2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4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Цветные мет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цветных метал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винец и цинк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 Геохимия, минералогия, металлогения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2 Типы промышленных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 xml:space="preserve">3 Описание месторождений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нерально-сырьевых ресурсов м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1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2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4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урьма, медь, никель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 Геохимия, минералогия, металлогения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2 Типы промышленных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 xml:space="preserve">3 Описание эталонных месторождений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нерально-сырьевых ресурсов м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1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2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4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5 Редкие и малые мет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редких и малых метал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лово, вольфрам, молибден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 Геохимия, минералогия, металлогения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2 Типы промышленных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 xml:space="preserve">3 Описание месторождений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нерально-сырьевых ресурсов м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1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2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4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426" w:leader="none"/>
                <w:tab w:val="left" w:pos="1843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b/>
              </w:rPr>
              <w:t>Висмут, кобальт, ртуть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1 Геохимия, минералогия, металлогения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2 Типы промышленных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 xml:space="preserve">3 Описание месторождений 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нерально-сырьевых ресурсов м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1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2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4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426" w:leader="none"/>
                <w:tab w:val="left" w:pos="1843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Цирконий, цезий, ниобий и тантал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1 Геохимия, минералогия, металлогения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2 Типы промышленных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 xml:space="preserve">3 Эталонные месторожд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нерально-сырьевых ресурсов м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1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2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4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426" w:leader="none"/>
                <w:tab w:val="left" w:pos="1843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b/>
              </w:rPr>
              <w:t>Благородные металлы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 Геохимия, минералогия, металлогения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2 Типы промышленных месторождений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426" w:leader="none"/>
                <w:tab w:val="left" w:pos="1843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 xml:space="preserve">3 Эталонные месторожд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нерально-сырьевых ресурсов м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1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2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4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426" w:leader="none"/>
                <w:tab w:val="left" w:pos="1843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b/>
              </w:rPr>
              <w:t>Радиоактивные металлы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 Геохимия, минералогия, металлогения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2 Типы промышленных месторождений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426" w:leader="none"/>
                <w:tab w:val="left" w:pos="1843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b/>
                <w:b/>
              </w:rPr>
            </w:pPr>
            <w:r>
              <w:rPr/>
              <w:t xml:space="preserve">3 Описание месторожден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нерально-сырьевых ресурсов м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1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2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4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426" w:leader="none"/>
                <w:tab w:val="left" w:pos="1843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ссеянные элементы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1 Геохимия, минералогия, металлогения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2 Типы промышленных месторождений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426" w:leader="none"/>
                <w:tab w:val="left" w:pos="1843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3 Попутная добыча рассеянны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нерально-сырьевых ресурсов м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1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2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4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426" w:leader="none"/>
                <w:tab w:val="left" w:pos="1843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дкоземельные элементы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1 Геохимия, минералогия, металлогения месторождени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2 Типы промышленных месторождений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426" w:leader="none"/>
                <w:tab w:val="left" w:pos="1843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/>
              <w:t>3 Область применения редкоземельны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нерально-сырьевых ресурсов м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1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2]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4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72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851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1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перечень лабораторных занятий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лезо, марганец</w:t>
            </w:r>
          </w:p>
        </w:tc>
      </w:tr>
      <w:tr>
        <w:trPr/>
        <w:tc>
          <w:tcPr>
            <w:tcW w:w="969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ром, титан, ванадий</w:t>
            </w:r>
          </w:p>
        </w:tc>
      </w:tr>
      <w:tr>
        <w:trPr/>
        <w:tc>
          <w:tcPr>
            <w:tcW w:w="969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right="279" w:firstLine="70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юми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магний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тий, бериллий</w:t>
            </w:r>
          </w:p>
        </w:tc>
      </w:tr>
      <w:tr>
        <w:trPr/>
        <w:tc>
          <w:tcPr>
            <w:tcW w:w="969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инец и цинк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урьма, медь, никель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лово, вольфрам, молибде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исмут, кобальт, ртуть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цирконий, цезий, ниобий и тантал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Благородные металлы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адиоактивные металлы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ассеянные элементы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едкоземельные элементы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формы контроля знаний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работы </w:t>
            </w:r>
          </w:p>
        </w:tc>
      </w:tr>
    </w:tbl>
    <w:p>
      <w:pPr>
        <w:pStyle w:val="11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rPr>
          <w:i/>
          <w:i/>
        </w:rPr>
      </w:pPr>
      <w:r>
        <w:rPr>
          <w:i/>
        </w:rPr>
        <w:t xml:space="preserve">Рекомендуемые темы контрольных работ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тий, бериллий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лово, вольфрам, молибде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диоактивные металлы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дкоземельные элементы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Наглядные пособия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тодические указания к лабораторным работам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оллекция образцов всех генетических типов металлических полезных ископаемых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Учебные карты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 литература</w:t>
      </w:r>
    </w:p>
    <w:p>
      <w:pPr>
        <w:pStyle w:val="11"/>
        <w:spacing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1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Смирнов В. И. Курс рудных месторождений: учеб. пособие для вузов  / В.И. Смирнов. – М.: Недра, 1986. – 198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ирнов В. М. Геология полезных ископаемых: учеб. пособие для вузов  / В. М. Смирнов. - М.: Недра, 1989. – 268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улин Д. М. Геология и полезные ископаемые Белоруссии: учеб. пособие для вузов / Д. М. Корулин. – Мн.: Изд. «Вышэйшая школа», 1976. - 319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Бетехтин А. Г. Курс месторождений полезных ископаемых: учеб. пособие для вузов  / А. Г. Бетехтин. – М.: Изд. АН СССР, 1964. – 132 с.</w:t>
      </w:r>
    </w:p>
    <w:p>
      <w:pPr>
        <w:pStyle w:val="11"/>
        <w:tabs>
          <w:tab w:val="clear" w:pos="708"/>
          <w:tab w:val="left" w:pos="-5245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 w:before="0" w:after="20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ОТОКОЛ СОГЛАСОВАНИЯ УЧЕБНОЙ ПРОГРАММЫ</w:t>
      </w:r>
    </w:p>
    <w:p>
      <w:pPr>
        <w:pStyle w:val="Normal"/>
        <w:spacing w:lineRule="auto" w:line="240" w:before="0" w:after="200"/>
        <w:ind w:left="-360" w:right="-499" w:hanging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ДИСЦИПЛИ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СТОРОЖДЕНИЯ МЕТАЛЛИЧЕСКИХ ПОЛЕЗНЫХ        ИСКОПАЕМЫХ</w:t>
      </w:r>
      <w:r>
        <w:rPr>
          <w:rFonts w:cs="Times New Roman" w:ascii="Times New Roman" w:hAnsi="Times New Roman"/>
          <w:b/>
          <w:sz w:val="28"/>
          <w:u w:val="single"/>
        </w:rPr>
        <w:t>»___________________________</w:t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исциплины)</w:t>
      </w:r>
    </w:p>
    <w:p>
      <w:pPr>
        <w:pStyle w:val="Normal"/>
        <w:spacing w:lineRule="auto" w:line="240" w:before="0" w:after="200"/>
        <w:ind w:hanging="36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 ДРУГИМИ ДИСЦИПЛИНАМИ СПЕЦИАЛЬНОСТИ</w:t>
      </w:r>
    </w:p>
    <w:p>
      <w:pPr>
        <w:pStyle w:val="Normal"/>
        <w:spacing w:lineRule="auto" w:line="240" w:before="0" w:after="200"/>
        <w:ind w:hanging="36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 - 51 01 01 «Геология и разведка месторождений полезных ископаемых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и наименование специальности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2160"/>
        <w:gridCol w:w="3039"/>
        <w:gridCol w:w="3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firstLine="7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, с которой требуется согла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федр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 в содержании учебной программы по изучаемой учебной дисциплин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left="-196" w:firstLine="1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ге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я и развед-ка полезных ископаемых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right="-1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г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-ка полезных ископаемы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-ка полезных ископаемы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-ка полезных ископаемы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и и разведка месторождений полезных ископ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-ка полезных ископаемы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11"/>
              <w:widowControl w:val="false"/>
              <w:spacing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</w:tbl>
    <w:p>
      <w:pPr>
        <w:pStyle w:val="Normal"/>
        <w:tabs>
          <w:tab w:val="clear" w:pos="708"/>
          <w:tab w:val="center" w:pos="4807" w:leader="none"/>
          <w:tab w:val="left" w:pos="86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К УЧЕБНОЙ ПРОГРАММЕ</w:t>
      </w:r>
    </w:p>
    <w:p>
      <w:pPr>
        <w:pStyle w:val="11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11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11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2"/>
        <w:gridCol w:w="5552"/>
        <w:gridCol w:w="319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11"/>
              <w:widowControl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 геологии и разведки полезных ископаемых (протокол № ____ от _________ 20__ г.)</w:t>
      </w:r>
    </w:p>
    <w:p>
      <w:pPr>
        <w:pStyle w:val="11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</w:t>
      </w:r>
    </w:p>
    <w:p>
      <w:pPr>
        <w:pStyle w:val="11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еологии и разведки полезных ископаемых </w:t>
      </w:r>
    </w:p>
    <w:p>
      <w:pPr>
        <w:pStyle w:val="11"/>
        <w:spacing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_______________ Е.Ю. Трацевская</w:t>
      </w:r>
    </w:p>
    <w:p>
      <w:pPr>
        <w:pStyle w:val="11"/>
        <w:spacing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11"/>
        <w:spacing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Декан геолого-географического факультета УО «ГГУ им. Ф. Скорины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.г.-м.н., доцент                                                    _______________ А.П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a9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94ae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894aec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894aec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894aec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894aec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894aec"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4aec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894aec"/>
    <w:rPr>
      <w:rFonts w:ascii="Times New Roman" w:hAnsi="Times New Roman" w:eastAsia="Times New Roman" w:cs="Times New Roman"/>
      <w:b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qFormat/>
    <w:rsid w:val="00894aec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qFormat/>
    <w:rsid w:val="00894aec"/>
    <w:rPr>
      <w:rFonts w:ascii="Times New Roman" w:hAnsi="Times New Roman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894aec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894aec"/>
    <w:rPr>
      <w:rFonts w:ascii="Arial" w:hAnsi="Arial" w:eastAsia="Times New Roman" w:cs="Arial"/>
    </w:rPr>
  </w:style>
  <w:style w:type="character" w:styleId="Style8" w:customStyle="1">
    <w:name w:val="Основной текст с отступом Знак"/>
    <w:basedOn w:val="DefaultParagraphFont"/>
    <w:qFormat/>
    <w:rsid w:val="00894aec"/>
    <w:rPr>
      <w:rFonts w:ascii="Times New Roman" w:hAnsi="Times New Roman" w:eastAsia="Times New Roman" w:cs="Times New Roman"/>
      <w:sz w:val="24"/>
      <w:szCs w:val="24"/>
    </w:rPr>
  </w:style>
  <w:style w:type="character" w:styleId="Style9" w:customStyle="1">
    <w:name w:val="Верхний колонтитул Знак"/>
    <w:basedOn w:val="DefaultParagraphFont"/>
    <w:link w:val="Header"/>
    <w:qFormat/>
    <w:rsid w:val="00894ae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894aec"/>
    <w:rPr/>
  </w:style>
  <w:style w:type="character" w:styleId="Style10" w:customStyle="1">
    <w:name w:val="Название Знак"/>
    <w:basedOn w:val="DefaultParagraphFont"/>
    <w:link w:val="Title"/>
    <w:qFormat/>
    <w:rsid w:val="00894aec"/>
    <w:rPr>
      <w:rFonts w:ascii="Times New Roman" w:hAnsi="Times New Roman" w:eastAsia="Times New Roman" w:cs="Times New Roman"/>
      <w:sz w:val="28"/>
      <w:szCs w:val="24"/>
    </w:rPr>
  </w:style>
  <w:style w:type="character" w:styleId="Style11" w:customStyle="1">
    <w:name w:val="Нижний колонтитул Знак"/>
    <w:basedOn w:val="DefaultParagraphFont"/>
    <w:link w:val="Footer"/>
    <w:qFormat/>
    <w:rsid w:val="00894aec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894aec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94aec"/>
    <w:rPr>
      <w:rFonts w:ascii="Times New Roman" w:hAnsi="Times New Roman" w:eastAsia="Times New Roman" w:cs="Times New Roman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894ae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rsid w:val="00894aec"/>
    <w:pPr>
      <w:spacing w:lineRule="auto" w:line="240" w:before="0" w:after="0"/>
      <w:ind w:left="36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Обычный1"/>
    <w:qFormat/>
    <w:rsid w:val="00894aec"/>
    <w:pPr>
      <w:widowControl w:val="false"/>
      <w:bidi w:val="0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894a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0"/>
    <w:qFormat/>
    <w:rsid w:val="00894aec"/>
    <w:pPr>
      <w:spacing w:lineRule="auto" w:line="240" w:before="0" w:after="0"/>
      <w:ind w:right="-81" w:firstLine="90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link w:val="Style11"/>
    <w:rsid w:val="00894a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4" w:customStyle="1">
    <w:name w:val="FR4"/>
    <w:qFormat/>
    <w:rsid w:val="00894aec"/>
    <w:pPr>
      <w:widowControl w:val="false"/>
      <w:bidi w:val="0"/>
      <w:spacing w:lineRule="auto" w:line="698" w:before="300" w:after="0"/>
      <w:ind w:left="4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21"/>
    <w:qFormat/>
    <w:rsid w:val="00894aec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"/>
    <w:qFormat/>
    <w:rsid w:val="00894ae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link w:val="22"/>
    <w:qFormat/>
    <w:rsid w:val="00894aec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94ae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894ae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5</Pages>
  <Words>2641</Words>
  <Characters>15059</Characters>
  <CharactersWithSpaces>17665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13:00Z</dcterms:created>
  <dc:creator>Admin</dc:creator>
  <dc:description/>
  <dc:language>en-US</dc:language>
  <cp:lastModifiedBy>Кафедра геологии</cp:lastModifiedBy>
  <dcterms:modified xsi:type="dcterms:W3CDTF">2011-11-01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